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AÇÃO MONITÓRIA - CHEQUE PRESCRITO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XMO. SR. DR. JUIZ DE DIREITO DA .... VARA CÍVEL DA COMARCA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........................................., (qualificação), pessoa jurídica de direito privado, inscrita no CGC/MF sob nº ...., com sede e foro na Rua .... nº ........, vem respeitosamente perante Vossa Excelência, por seu advogado e procurador, ao final assinado, com escritório profissional na Rua .... nº ...., com fundamento nos artigos 1.102a, "b" e "c" e parágrafo 1º, 2º e 3º do Código de Processo Civil, inseridos pela Lei nº 9.079, publicada no DJU em 17 de julho de 1995 e demais dispositivos legais aplicáveis à espécie, propor a presente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AÇÃO MONITÓRIA</w:t>
      </w:r>
      <w:r>
        <w:rPr>
          <w:rFonts w:cs="Verdana" w:ascii="Verdana" w:hAnsi="Verdana"/>
          <w:color w:val="000000"/>
          <w:sz w:val="15"/>
          <w:szCs w:val="15"/>
        </w:rPr>
        <w:t xml:space="preserve"> contra....................................., pessoa jurídica de direito privado, inscrita no CGC/MF sob nº ...., com endereço na Rua .... nº ...., Bairro ...., onde poderá ser citada por meio de sua representante legal ...., pelos motivos que passa a expor:</w:t>
      </w:r>
    </w:p>
    <w:p>
      <w:pPr>
        <w:pStyle w:val="NormalWeb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 - DA CAUSA PETENDI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1) DOS FATOS</w:t>
      </w:r>
      <w:r>
        <w:rPr>
          <w:rFonts w:cs="Verdana" w:ascii="Verdana" w:hAnsi="Verdana"/>
          <w:color w:val="000000"/>
          <w:sz w:val="15"/>
          <w:szCs w:val="15"/>
        </w:rPr>
        <w:br/>
        <w:t>A requerente é credora da requerida da importância de R$ .... (....), representada pelos cheques nºs ...., ...., do Banco ...., Ag. .... da conta ...., emitidos em ...., apresentados para pagamento e devolvidos, conforme carimbos constantes no verso dos títulos (doc. anexo).</w:t>
        <w:br/>
        <w:t>Ainda, é credora do requerido da quantia de R$ .... (....), referentes aos protestos dos referidos título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2) DO FUNDAMENTO JURÍDICO DO PEDIDO:</w:t>
      </w:r>
      <w:r>
        <w:rPr>
          <w:rFonts w:cs="Verdana" w:ascii="Verdana" w:hAnsi="Verdana"/>
          <w:color w:val="000000"/>
          <w:sz w:val="15"/>
          <w:szCs w:val="15"/>
        </w:rPr>
        <w:br/>
        <w:t>Na forma dos artigos 59 da Lei nº 7.357/85, já expirou-se o prazo para o ingresso com Ação de Execução para o pagamento de tais cheques:</w:t>
        <w:br/>
        <w:t>"Prescreve em 6 (seis) meses, contados da expiração do prazo de apresentação, a ação que o art. 47 desta Lei assegura ao portador."</w:t>
        <w:br/>
        <w:t>A ação, a que se refere o artigo 47 da mesma Lei, é a de execução:</w:t>
        <w:br/>
        <w:t>"Pode o portador promover a execução do cheque:</w:t>
        <w:br/>
        <w:t>I - contra o emitente e seu avalista."</w:t>
        <w:br/>
        <w:t>Tais títulos, portanto, não mais possuem eficácia de títulos executivos.</w:t>
        <w:br/>
        <w:t>Constituindo-se também em prova escrita da dívida, possibilitam o ingresso com a Ação Monitória, como permite o artigo 1102a do CPC a seguir transcrito:</w:t>
        <w:br/>
        <w:t>"A ação monitória compete a quem pretender, com base em prova escrita sem eficácia de título executivo, pagamento de soma em dinheiro, entrega de coisa fungível ou de determinado bem móvel."</w:t>
        <w:br/>
        <w:t>Inegável que tais cheques representam prova escrita, eis que esta expressão na verdade traduz o documento do qual procede o crédito.</w:t>
        <w:br/>
        <w:t>Este requisito específico da Ação Monitória - prova escrita - foi analisada por J. E. Carreira Alvim:</w:t>
        <w:br/>
        <w:t>"Embora o art. 1102a fale em "prova escrita", deve-se considerar que, no processo injuntivo, não tem vez a prova, pelo que esse termo deve traduzir na verdade o documento do qual o crédito procede...</w:t>
        <w:br/>
        <w:t>Por prova escrita se entende, em suma, todo escrito que, emanado da pessoa contra quem se faz o pedido, ou de quem a represente, o torna verossímil ou suficientemente provável e possível." (Procedimento Monitório, 1º Edição, 1995, Ed. Juruá, p. 62 e 66)</w:t>
        <w:br/>
        <w:t>Por todo o exposto, resta clara a possibilidade de ingresso com a presente ação posto que, em suma, constituem-se os cheques anexos em documentos emitidos pelo requerido, ou seja, em prova escrita, que não possui eficácia de título executivo, sendo dotados de liquidez e certeza do crédito.</w:t>
        <w:br/>
        <w:t>Cumpre salientar também que a requerente procurou pelos meios amigáveis ser ressarcida do "quantum" proveniente dos títulos anexos, porém não logrou êxito em seu desiderato.</w:t>
        <w:br/>
        <w:t>Assim, existindo "legitimatio ad causam", interesse processual, e sendo o pedido juridicamente possível, encontra-se apto para a prestação da tutela jurisdicional que adiante se invocará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I - DO PEDIDO</w:t>
      </w:r>
      <w:r>
        <w:rPr>
          <w:rFonts w:cs="Verdana" w:ascii="Verdana" w:hAnsi="Verdana"/>
          <w:color w:val="000000"/>
          <w:sz w:val="15"/>
          <w:szCs w:val="15"/>
        </w:rPr>
        <w:br/>
        <w:t>ANTE O EXPOSTO REQUER:</w:t>
        <w:br/>
        <w:t>a. A citação da requerida nos endereços supra declinados, na pessoa de sua representante legal acima indicada, para que no prazo de quinze dias, pague a importância de R$ .... (....), acrescidos de juros e correção monetária desde a emissão dos títulos até a data do pagamento, além do pagamento das despesas de protesto retro mencionadas, no valor de R$ .... (....), constando no mandado a advertência do art. 1102c do CPC, bem como que o cumprimento do mesmo acarretará a insenção do pagamento de custas e honorários advocatícios (§ 1º do artigo 1102c);</w:t>
        <w:br/>
        <w:t>b. Os benefícios do artigo 172 do CPC para as diligências do Sr. Oficial de Justiça;</w:t>
        <w:br/>
        <w:t>c. Protesta por todo o gênero de provas em direito admitidas, em especial pelo depoimento pessoal da requerida, sob pena de revelia e confissão, prova documental, sem exclusão de outras que necessárias se fizerem.</w:t>
        <w:br/>
        <w:t>Atribui-se à causa, o valor de R$ .... (....)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iante do exposto</w:t>
        <w:br/>
        <w:t>Pede Deferimento...., .... de ....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dvogado OAB/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7:00Z</dcterms:created>
  <dc:creator>Iann</dc:creator>
  <dc:description/>
  <cp:keywords/>
  <dc:language>en-US</dc:language>
  <cp:lastModifiedBy>Iann</cp:lastModifiedBy>
  <dcterms:modified xsi:type="dcterms:W3CDTF">2008-07-21T19:17:00Z</dcterms:modified>
  <cp:revision>1</cp:revision>
  <dc:subject/>
  <dc:title>AÇÃO MONITÓRIA - CHEQUE PRESCRITO</dc:title>
</cp:coreProperties>
</file>